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066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97295" cy="944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Счетной палат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Даге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 18 » июня  2015 г. № 124-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риказа Счетной палаты РД от 12.01.2018 г. № 16-од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 деятельности Счетной палаты Республики Дагестан, размещаемой на официальном сайте и порядок доступа к ней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0" w:right="40" w:firstLine="68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контрольно-счетном органе и его деятельности</w:t>
      </w:r>
    </w:p>
    <w:p>
      <w:pPr>
        <w:pStyle w:val="Normal"/>
        <w:widowControl w:val="false"/>
        <w:spacing w:lineRule="auto" w:line="276"/>
        <w:ind w:left="20" w:right="40" w:firstLine="689"/>
        <w:jc w:val="both"/>
        <w:rPr/>
      </w:pPr>
      <w:r>
        <w:rPr>
          <w:rFonts w:eastAsia="Calibri"/>
          <w:sz w:val="28"/>
          <w:szCs w:val="28"/>
        </w:rPr>
        <w:t>1.1. Наименование (статья 13 Федерального закона от 09.02.2009                 № 8-ФЗ «Об обеспечении доступа к информации о деятельности государственных органов и органов местного самоуправления» (далее – статья 13 № 8-ФЗ от 09.02.2009).</w:t>
      </w:r>
    </w:p>
    <w:p>
      <w:pPr>
        <w:pStyle w:val="Normal"/>
        <w:widowControl w:val="false"/>
        <w:spacing w:lineRule="auto" w:line="276"/>
        <w:ind w:right="40" w:firstLine="709"/>
        <w:jc w:val="both"/>
        <w:rPr/>
      </w:pPr>
      <w:r>
        <w:rPr>
          <w:rFonts w:eastAsia="Calibri"/>
          <w:sz w:val="28"/>
          <w:szCs w:val="28"/>
        </w:rPr>
        <w:t>1.2. Структура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чтовый адрес, адрес электронной почты (при наличии)                   (статья 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4. Номер телефона, по которому можно получить информацию справочного характера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5. Сведения о полномочиях контрольно-счетного органа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6. Перечень законов и иных нормативных правовых актов, определяющих полномочия, задачи  и функции контрольно-счетного органа и его структурных подразделений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7. Сведения о руководителе контрольно-счетного органа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8. Годовые отчеты (статья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9. Информация о результатах проведенных контрольных и экспертно-аналитических мероприят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ыявленных при их проведении нарушениях, о внесенных представлениях и предписаниях, а также о принятых по ним решениях и мерах (статья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10. Информация о закупках товаров, работ, услуг для обеспечения нужд контрольно-счетного органа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11. Порядок обжалования нормативных правовых актов и иных решений, принятых контрольно-счетным органом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12. Тексты официальных выступлений и заявлений руководителя контрольно-счетного органа и его заместителя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1.13. Сведения об использовании контрольно-счетным органом выделяемых бюджетных средств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 Перечень информационных систем, банков данных, реестров, регистров, находящихся в ведении контрольно-счетного органа                    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ind w:left="20" w:right="40" w:firstLine="68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Информация о кадровом обеспечении контрольно-счетного органа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2.1. Порядок поступления граждан на государственную службу          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ведения о вакантных должностях государственной службы, имеющихся в контрольно-счетном органе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Квалификационные требования к кандидатам на замещение вакантных должностей государственной службы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2.4. Условия и результаты конкурсов на замещение вакантных должностей государственной службы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Номера телефонов, по которым можно получить информацию по вопросу замещения вакантных должностей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40" w:firstLine="709"/>
        <w:jc w:val="center"/>
        <w:rPr/>
      </w:pPr>
      <w:r>
        <w:rPr>
          <w:rFonts w:eastAsia="Calibri"/>
          <w:b/>
          <w:sz w:val="28"/>
          <w:szCs w:val="28"/>
        </w:rPr>
        <w:t>3. Информация о работе контрольно-счетного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3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3.2. Фамилия, имя,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номер телефона, по которому можно получить информацию справочного характера (статья 13 № 8-ФЗ от 09.02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Установленные формы обращений, принимаемых к рассмотрению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бзоры обращений граждан (физических лиц), в том числе представителей организаций (юридических лиц)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 (статья 13 № 8-ФЗ от 09.02.2009).</w:t>
      </w:r>
    </w:p>
    <w:p>
      <w:pPr>
        <w:pStyle w:val="Normal"/>
        <w:widowControl w:val="false"/>
        <w:spacing w:lineRule="auto" w:line="276"/>
        <w:ind w:left="20" w:right="40" w:firstLine="68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Информация о противодействии коррупции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Сведения о доходах и расходах (статья 8 Федерального закона от 25.12.2008 № 273-ФЗ «О противодействии коррупции»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4.2. Положение о комиссии по соблюдению требований к служебному поведению государственных гражданских служащих и урегулированию конфликтов интересов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40" w:hanging="0"/>
        <w:jc w:val="center"/>
        <w:rPr/>
      </w:pPr>
      <w:r>
        <w:rPr>
          <w:rFonts w:eastAsia="Calibri"/>
          <w:b/>
          <w:sz w:val="28"/>
          <w:szCs w:val="28"/>
        </w:rPr>
        <w:t>5. Информация общего характера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5.1. План работы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5.2. Информация о Коллегии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5.3. Стандарты внешнего государственного (муниципального) финансового контроля, методические материалы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5.4. Информация о заключенных соглашениях о взаимодействии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Информация о Совете (ассоциации) при контрольно-счетном органе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/>
      </w:pPr>
      <w:r>
        <w:rPr>
          <w:rFonts w:eastAsia="Calibri"/>
          <w:sz w:val="28"/>
          <w:szCs w:val="28"/>
        </w:rPr>
        <w:t>5.6. Публикации в СМИ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Использование иллюстраций (в качестве дополнения к тексту).</w:t>
      </w:r>
    </w:p>
    <w:p>
      <w:pPr>
        <w:pStyle w:val="Normal"/>
        <w:widowControl w:val="false"/>
        <w:spacing w:lineRule="auto" w:line="276"/>
        <w:ind w:left="20" w:right="4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1. Периодичность размещения (обновления)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6"/>
        <w:gridCol w:w="36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деятельности Счетной палаты Республики Дагестан, размещаемая на официальном сай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 (обнов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нтрольно-счетном органе и его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60 календарных дней со дня принятия нормативного правового акта или иного документа, устанавливающего или изменяющего содержа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адровом обеспечении контрольно-счетного орг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календарных дней со дня принятия нормативного правового акта или иного документа, устанавливающего или изменяющего содержа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контрольно-счетного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30 календарных дней со дня принятия нормативного правового акта или иного документа, устанавливающего или изменяющего содержа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1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тиводействии корруп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календарных дней со дня принятия нормативного правового акта или иного документа, устанавливающего или изменяющего содержани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1.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щего характ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90 календарных дней со дня принятия нормативного правового акта или иного документа, устанавливающего или изменяющего содержание информации, за исключением Плана работы, который размещается в течение 15 календарных дней со дня утверждения.</w:t>
            </w:r>
          </w:p>
        </w:tc>
      </w:tr>
    </w:tbl>
    <w:p>
      <w:pPr>
        <w:pStyle w:val="Normal"/>
        <w:widowControl w:val="false"/>
        <w:spacing w:lineRule="auto" w:line="276"/>
        <w:ind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оступа к информации, размещаемой на сайте</w:t>
      </w:r>
    </w:p>
    <w:p>
      <w:pPr>
        <w:pStyle w:val="Normal"/>
        <w:autoSpaceDE w:val="false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, размещаемой на официальном сайте Счетной палаты Республики Дагестан в сети Интернет является свободным.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9:00Z</dcterms:created>
  <dc:creator>Салидат</dc:creator>
  <dc:description/>
  <cp:keywords/>
  <dc:language>en-US</dc:language>
  <cp:lastModifiedBy>  </cp:lastModifiedBy>
  <cp:lastPrinted>2009-05-19T12:31:00Z</cp:lastPrinted>
  <dcterms:modified xsi:type="dcterms:W3CDTF">2019-05-28T10:39:00Z</dcterms:modified>
  <cp:revision>2</cp:revision>
  <dc:subject/>
  <dc:title> </dc:title>
</cp:coreProperties>
</file>